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ILOG II. OBRAZAC ZA UPIS PODAT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unjava lovoovlaštenik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165</wp:posOffset>
                </wp:positionH>
                <wp:positionV relativeFrom="paragraph">
                  <wp:posOffset>62865</wp:posOffset>
                </wp:positionV>
                <wp:extent cx="684784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5pt,4.95pt" to="495.2pt,4.95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CIJSKA OZNAKA (br. markice)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25146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7pt" to="494.95pt,0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TCI O ODSTRIJELU</w:t>
      </w:r>
    </w:p>
    <w:p>
      <w:pPr>
        <w:pStyle w:val="Normal"/>
        <w:numPr>
          <w:ilvl w:val="1"/>
          <w:numId w:val="2"/>
        </w:numPr>
        <w:spacing w:lineRule="auto" w:line="360"/>
        <w:ind w:left="2694" w:hanging="28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133985</wp:posOffset>
                </wp:positionV>
                <wp:extent cx="3314700" cy="0"/>
                <wp:effectExtent l="0" t="9525" r="0" b="952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0.55pt" to="493.3pt,10.55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Datum:</w:t>
      </w:r>
    </w:p>
    <w:p>
      <w:pPr>
        <w:pStyle w:val="Normal"/>
        <w:numPr>
          <w:ilvl w:val="1"/>
          <w:numId w:val="2"/>
        </w:numPr>
        <w:spacing w:lineRule="auto" w:line="360"/>
        <w:ind w:left="2694" w:hanging="28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139700</wp:posOffset>
                </wp:positionV>
                <wp:extent cx="3314700" cy="0"/>
                <wp:effectExtent l="0" t="9525" r="0" b="952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1pt" to="493.6pt,11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Lovište:</w:t>
      </w:r>
    </w:p>
    <w:p>
      <w:pPr>
        <w:pStyle w:val="Normal"/>
        <w:numPr>
          <w:ilvl w:val="1"/>
          <w:numId w:val="2"/>
        </w:numPr>
        <w:spacing w:lineRule="auto" w:line="360"/>
        <w:ind w:left="2694" w:hanging="28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3314700" cy="0"/>
                <wp:effectExtent l="0" t="9525" r="0" b="952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494.95pt,12.5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Lovoovlaštenik:</w:t>
      </w:r>
    </w:p>
    <w:p>
      <w:pPr>
        <w:pStyle w:val="Normal"/>
        <w:numPr>
          <w:ilvl w:val="1"/>
          <w:numId w:val="2"/>
        </w:numPr>
        <w:spacing w:lineRule="auto" w:line="360"/>
        <w:ind w:left="2694" w:hanging="28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3314700" cy="0"/>
                <wp:effectExtent l="0" t="9525" r="0" b="952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05pt" to="494.95pt,13.0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Lokacija (revir)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TCI O ODSTRIJELJENOM GRLU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sta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6215</wp:posOffset>
                </wp:positionV>
                <wp:extent cx="3314700" cy="0"/>
                <wp:effectExtent l="0" t="9525" r="0" b="9525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45pt" to="494.95pt,15.45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tarost (u godinama)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758190</wp:posOffset>
                </wp:positionV>
                <wp:extent cx="3314700" cy="0"/>
                <wp:effectExtent l="0" t="9525" r="0" b="952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59.7pt" to="494.95pt,-59.7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171700" cy="0"/>
                <wp:effectExtent l="0" t="9525" r="635" b="9525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404.95pt,15.1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ežina prije evisceracije: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     kg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171700" cy="0"/>
                <wp:effectExtent l="0" t="9525" r="635" b="9525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04.95pt,12.2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ežina poslije evisceracije:                                                   kg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635</wp:posOffset>
                </wp:positionV>
                <wp:extent cx="3314700" cy="0"/>
                <wp:effectExtent l="0" t="9525" r="0" b="9525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00.05pt" to="494.95pt,-100.05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UZORKOVANJ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Uzorke umetnuti zasebno u plastičnu vrećicu označenu s brojem markice i sve zajedno u veliku vreću koja je označena istim brojem markice te sve zajedno duboko zamrznuti. </w:t>
      </w:r>
      <w:r>
        <w:rPr>
          <w:b/>
          <w:sz w:val="20"/>
          <w:szCs w:val="20"/>
        </w:rPr>
        <w:t>Za svaki uzorak unijeti križić u pripadajući kvadratić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JETRA                                    IZME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6350" t="6350" r="6350" b="6350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81pt;margin-top:4.05pt;width:26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6350" t="6350" r="6350" b="635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52pt;margin-top:4.05pt;width:26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8165</wp:posOffset>
                </wp:positionH>
                <wp:positionV relativeFrom="paragraph">
                  <wp:posOffset>534035</wp:posOffset>
                </wp:positionV>
                <wp:extent cx="6847840" cy="0"/>
                <wp:effectExtent l="635" t="19050" r="0" b="1905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5pt,42.05pt" to="495.2pt,42.05pt" ID="Line 1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Popunjava Veterinarski fakultet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Migracija                                                                                       Mlada cist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ladi metilj                                                                                   Cis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rasli metilj                                                                                Cista u raspad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ilj u raspadu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114935</wp:posOffset>
                </wp:positionV>
                <wp:extent cx="6743700" cy="0"/>
                <wp:effectExtent l="0" t="19050" r="0" b="1905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9.05pt" to="487.15pt,9.05pt" ID="Line 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4660</wp:posOffset>
                </wp:positionH>
                <wp:positionV relativeFrom="paragraph">
                  <wp:posOffset>556260</wp:posOffset>
                </wp:positionV>
                <wp:extent cx="6743700" cy="0"/>
                <wp:effectExtent l="0" t="14605" r="0" b="14605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pt,43.8pt" to="495.15pt,43.8pt" ID="Line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Za sve dodatne informacije i nejasnoće vezane uz prikupljanje pohranu i dostavu uzoraka obratite se na: Prof. dr. sc. Zdravko Janicki; e-mail: </w:t>
      </w:r>
      <w:hyperlink r:id="rId2">
        <w:r>
          <w:rPr>
            <w:rStyle w:val="InternetLink"/>
            <w:sz w:val="20"/>
            <w:szCs w:val="20"/>
          </w:rPr>
          <w:t>janicki@vef.hr</w:t>
        </w:r>
      </w:hyperlink>
      <w:r>
        <w:rPr>
          <w:sz w:val="20"/>
          <w:szCs w:val="20"/>
        </w:rPr>
        <w:t xml:space="preserve">; mob: 091/5737037; doc. dr. sc. Dean Konjević, e-mail: </w:t>
      </w:r>
      <w:hyperlink r:id="rId3">
        <w:r>
          <w:rPr>
            <w:rStyle w:val="InternetLink"/>
            <w:sz w:val="20"/>
            <w:szCs w:val="20"/>
          </w:rPr>
          <w:t>konjevic@vef.hr</w:t>
        </w:r>
      </w:hyperlink>
      <w:r>
        <w:rPr>
          <w:sz w:val="20"/>
          <w:szCs w:val="20"/>
        </w:rPr>
        <w:t>, mob: 098 191 2084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slovChar">
    <w:name w:val="Naslo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naslovChar">
    <w:name w:val="Podnaslov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ki@vef.hr" TargetMode="External"/><Relationship Id="rId3" Type="http://schemas.openxmlformats.org/officeDocument/2006/relationships/hyperlink" Target="mailto:konjevic@vef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0:00Z</dcterms:created>
  <dc:creator>Ivica Sučec</dc:creator>
  <dc:description/>
  <dc:language>en-US</dc:language>
  <cp:lastModifiedBy>Ivica Sučec</cp:lastModifiedBy>
  <cp:lastPrinted>2017-05-16T14:43:00Z</cp:lastPrinted>
  <dcterms:modified xsi:type="dcterms:W3CDTF">2017-05-29T10:40:00Z</dcterms:modified>
  <cp:revision>2</cp:revision>
  <dc:subject/>
  <dc:title/>
</cp:coreProperties>
</file>